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RICHIESTA DI AUTORIZZAZIONE ALLA DUPLICAZIONE DEL TIMBRO PROFESSIONAL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lineRule="auto" w:line="480"/>
        <w:jc w:val="both"/>
        <w:rPr/>
      </w:pPr>
      <w:r>
        <w:rPr>
          <w:rFonts w:cs="Arial Black" w:ascii="Arial Black" w:hAnsi="Arial Black"/>
        </w:rPr>
        <w:t>Il sottoscritto Geom. ________________________________________________________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iscritto al n. __________ con studio professionale in _________________________</w:t>
      </w:r>
    </w:p>
    <w:p>
      <w:pPr>
        <w:pStyle w:val="Normal"/>
        <w:spacing w:lineRule="auto" w:line="48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ia ________________________________________________________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IEDE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 codesto Spett.le Collegio l’autorizzazione a poter effettuare il duplicato del proprio timbro professionale secondo il modello: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mbro autoinchiostrante ad un costo di €. 36,00</w:t>
      </w:r>
    </w:p>
    <w:p>
      <w:pPr>
        <w:pStyle w:val="Normal"/>
        <w:ind w:left="360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imbro tascabile ad un costo €. 34,00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</w:rPr>
        <w:t>A tale scopo dichiara di essere già in possesso di n° ________ timbro professionale e che al momento della cancellazione restituirà al Collegio tutti i timbri attestanti l’iscrizione in proprio possesso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on osservanza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rezzo, 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Arial Black" w:ascii="Arial Black" w:hAnsi="Arial Black"/>
        </w:rPr>
        <w:tab/>
        <w:tab/>
        <w:tab/>
        <w:tab/>
        <w:tab/>
        <w:tab/>
        <w:tab/>
        <w:tab/>
        <w:tab/>
      </w:r>
      <w:r>
        <w:rPr>
          <w:rFonts w:cs="Arial Black" w:ascii="Arial Black" w:hAnsi="Arial Black"/>
          <w:i/>
        </w:rPr>
        <w:t>(firma)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/>
      </w:pPr>
      <w:r>
        <w:rPr>
          <w:rFonts w:cs="Arial Black" w:ascii="Arial Black" w:hAnsi="Arial Black"/>
          <w:i/>
        </w:rPr>
        <w:t>Il sottoscritto Presidente del Collegio dei Geometri di Arezzo Geom. Gianni BRUNI autorizza alla duplicazione del timbro.</w:t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  <w:tab/>
        <w:tab/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870"/>
        </w:tabs>
        <w:ind w:left="1154" w:hanging="794"/>
      </w:pPr>
      <w:rPr>
        <w:rFonts w:ascii="Arial" w:hAnsi="Arial" w:cs="Arial" w:hint="default"/>
        <w:caps/>
        <w:outline/>
        <w:sz w:val="40"/>
        <w:i w:val="false"/>
        <w:shadow w:val="false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 w:val="false"/>
      <w:caps/>
      <w:outline/>
      <w:shadow w:val="false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8:00Z</dcterms:created>
  <dc:creator>barbara</dc:creator>
  <dc:description/>
  <cp:keywords/>
  <dc:language>en-US</dc:language>
  <cp:lastModifiedBy>segreteria</cp:lastModifiedBy>
  <cp:lastPrinted>2013-01-16T16:25:00Z</cp:lastPrinted>
  <dcterms:modified xsi:type="dcterms:W3CDTF">2024-04-17T15:12:00Z</dcterms:modified>
  <cp:revision>4</cp:revision>
  <dc:subject/>
  <dc:title>RICHIESTA DI AUTORIZZAZIONE ALLA DUPLICAZIONE DEL TIMBRO PROFESSIONALE</dc:title>
</cp:coreProperties>
</file>