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657475</wp:posOffset>
                      </wp:positionH>
                      <wp:positionV relativeFrom="page">
                        <wp:posOffset>1799590</wp:posOffset>
                      </wp:positionV>
                      <wp:extent cx="0" cy="739203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5pt,141.7pt" to="209.25pt,723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eeaoaeaa1"/>
              <w:widowControl/>
              <w:ind w:left="440" w:hanging="0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Foto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ind w:left="440" w:hanging="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aoeeu"/>
              <w:widowControl/>
              <w:ind w:left="440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ind w:left="440" w:hanging="0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  <w:t xml:space="preserve">partecipazione a commissioni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ind w:left="440" w:hanging="0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left="440" w:hanging="0"/>
                    <w:jc w:val="left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i w:val="false"/>
                      <w:smallCaps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[ passate e/o attuali]</w:t>
                  </w:r>
                </w:p>
              </w:tc>
            </w:tr>
          </w:tbl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ind w:firstLine="459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ind w:firstLine="459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ind w:firstLine="459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ind w:firstLine="459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passate e/o attuali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riche istitu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passate e/o attuali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e carich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passate e/o attuali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e in organi disciplinar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passate e/o attuali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ind w:left="440" w:hanging="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ind w:left="440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590800</wp:posOffset>
                      </wp:positionH>
                      <wp:positionV relativeFrom="page">
                        <wp:posOffset>890270</wp:posOffset>
                      </wp:positionV>
                      <wp:extent cx="0" cy="79489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4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70.1pt" to="204pt,69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a’ e competenze personali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left="440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 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spacing w:before="20" w:after="20"/>
        <w:ind w:left="440" w:hanging="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44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left="440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left="440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440"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440" w:right="33" w:hanging="0"/>
              <w:jc w:val="right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ind w:left="440" w:hanging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993" w:right="1274" w:gutter="0" w:header="709" w:top="851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0" w:leader="none"/>
        <w:tab w:val="left" w:pos="10009" w:leader="none"/>
      </w:tabs>
      <w:spacing w:lineRule="auto" w:line="240" w:before="0" w:after="0"/>
      <w:ind w:right="998" w:hanging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1134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ind w:right="1134" w:hanging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</w:rPr>
  </w:style>
  <w:style w:type="character" w:styleId="LineNumbering">
    <w:name w:val="Lin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240" w:before="0" w:after="0"/>
      <w:ind w:firstLine="567"/>
    </w:pPr>
    <w:rPr>
      <w:rFonts w:ascii="Arial" w:hAnsi="Arial" w:eastAsia="Times New Roman" w:cs="Arial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9:00Z</dcterms:created>
  <dc:creator>iww - italian wide web srl</dc:creator>
  <dc:description/>
  <cp:keywords/>
  <dc:language>en-US</dc:language>
  <cp:lastModifiedBy>presidenza </cp:lastModifiedBy>
  <cp:lastPrinted>2013-02-16T11:39:00Z</cp:lastPrinted>
  <dcterms:modified xsi:type="dcterms:W3CDTF">2021-08-02T11:47:00Z</dcterms:modified>
  <cp:revision>4</cp:revision>
  <dc:subject/>
  <dc:title>carta intestata</dc:title>
</cp:coreProperties>
</file>